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9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1.xml" ContentType="application/vnd.ms-office.activeX+xml"/>
  <Override PartName="/word/activeX/activeX47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true"/>
        <w:widowControl w:val="false"/>
        <w:suppressAutoHyphens w:val="true"/>
        <w:bidi w:val="0"/>
        <w:spacing w:before="24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Korteriühistu laenutaotlus</w:t>
      </w:r>
    </w:p>
    <w:tbl>
      <w:tblPr>
        <w:tblW w:w="1290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"/>
        <w:gridCol w:w="5987"/>
        <w:gridCol w:w="6792"/>
      </w:tblGrid>
      <w:tr>
        <w:trPr/>
        <w:tc>
          <w:tcPr>
            <w:tcW w:w="12903" w:type="dxa"/>
            <w:gridSpan w:val="3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 xml:space="preserve">TAOTLEJA </w:t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rteriühistu nimi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rPr/>
            </w:pPr>
            <w:bookmarkStart w:id="0" w:name="ID_Korteri%25252525C3%25252525BChistu_ni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02.95pt;height:20.95pt" type="#_x0000_t75"/>
                <w:control r:id="rId2" w:name="Korteriühistu nimi" w:shapeid="control_shape_0"/>
              </w:object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egistrikood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rPr/>
            </w:pPr>
            <w:bookmarkStart w:id="1" w:name="ID_Registrikood"/>
            <w:bookmarkEnd w:id="1"/>
            <w:r>
              <w:rPr/>
              <w:object>
                <v:shape id="control_shape_1" o:allowincell="t" style="width:68.95pt;height:20.95pt" type="#_x0000_t75"/>
                <w:control r:id="rId3" w:name="Registrikood" w:shapeid="control_shape_1"/>
              </w:object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sutamise kuupäev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rPr/>
            </w:pPr>
            <w:r>
              <w:rPr/>
              <w:t xml:space="preserve">. . </w:t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sakapitali suurus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rPr/>
            </w:pPr>
            <w:bookmarkStart w:id="2" w:name="ID_Osakapitali_suurus"/>
            <w:bookmarkEnd w:id="2"/>
            <w:r>
              <w:rPr/>
              <w:object>
                <v:shape id="control_shape_2" o:allowincell="t" style="width:92.95pt;height:20.95pt" type="#_x0000_t75"/>
                <w:control r:id="rId4" w:name="Osakapitali suurus" w:shapeid="control_shape_2"/>
              </w:objec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EUR </w:t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ukoht:</w:t>
            </w:r>
          </w:p>
          <w:p>
            <w:pPr>
              <w:pStyle w:val="Taulukonotsikko"/>
              <w:rPr>
                <w:sz w:val="4"/>
                <w:szCs w:val="4"/>
              </w:rPr>
            </w:pPr>
            <w:r>
              <w:rPr>
                <w:b w:val="false"/>
                <w:bCs w:val="false"/>
              </w:rPr>
              <w:t xml:space="preserve">Linn või maakond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ihtnumber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rPr/>
            </w:pPr>
            <w:bookmarkStart w:id="3" w:name="ID_Asukoht%252525253A_sihtnumber"/>
            <w:bookmarkEnd w:id="3"/>
            <w:r>
              <w:rPr/>
              <w:object>
                <v:shape id="control_shape_3" o:allowincell="t" style="width:62.95pt;height:20.95pt" type="#_x0000_t75"/>
                <w:control r:id="rId5" w:name="Asukoht: sihtnumber" w:shapeid="control_shape_3"/>
              </w:object>
            </w:r>
          </w:p>
          <w:p>
            <w:pPr>
              <w:pStyle w:val="Taulukonsislt"/>
              <w:rPr/>
            </w:pPr>
            <w:r>
              <w:rPr/>
              <w:t xml:space="preserve">Eesti Posti </w:t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änav, maja ja korterinumber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rPr/>
            </w:pPr>
            <w:bookmarkStart w:id="4" w:name="ID_Asukoht%252525253A_t%25252525C3%25252"/>
            <w:bookmarkEnd w:id="4"/>
            <w:r>
              <w:rPr/>
              <w:object>
                <v:shape id="control_shape_4" o:allowincell="t" style="width:302.95pt;height:20.95pt" type="#_x0000_t75"/>
                <w:control r:id="rId6" w:name="Asukoht: tänav maja ja korter" w:shapeid="control_shape_4"/>
              </w:object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sz w:val="4"/>
                <w:szCs w:val="4"/>
              </w:rPr>
            </w:pPr>
            <w:r>
              <w:rPr>
                <w:b w:val="false"/>
                <w:bCs w:val="false"/>
              </w:rPr>
              <w:t xml:space="preserve">Postiaadress on sama, mis asukoha aadress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stiaadress:</w:t>
            </w:r>
          </w:p>
          <w:p>
            <w:pPr>
              <w:pStyle w:val="Taulukonotsikko"/>
              <w:rPr>
                <w:sz w:val="4"/>
                <w:szCs w:val="4"/>
              </w:rPr>
            </w:pPr>
            <w:r>
              <w:rPr>
                <w:b w:val="false"/>
                <w:bCs w:val="false"/>
              </w:rPr>
              <w:t xml:space="preserve">Linn või maakond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ihtnumber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rPr/>
            </w:pPr>
            <w:bookmarkStart w:id="5" w:name="ID_Postiaadress%252525253A_sihtnumber"/>
            <w:bookmarkEnd w:id="5"/>
            <w:r>
              <w:rPr/>
              <w:object>
                <v:shape id="control_shape_5" o:allowincell="t" style="width:62.95pt;height:20.95pt" type="#_x0000_t75"/>
                <w:control r:id="rId7" w:name="Postiaadress: sihtnumber" w:shapeid="control_shape_5"/>
              </w:object>
            </w:r>
          </w:p>
          <w:p>
            <w:pPr>
              <w:pStyle w:val="Taulukonsislt"/>
              <w:rPr/>
            </w:pPr>
            <w:r>
              <w:rPr/>
              <w:t xml:space="preserve">Eesti Posti </w:t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änav, maja ja korterinumber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rPr/>
            </w:pPr>
            <w:bookmarkStart w:id="6" w:name="ID_Postiaadress%252525253A_t%25252525C3%"/>
            <w:bookmarkEnd w:id="6"/>
            <w:r>
              <w:rPr/>
              <w:object>
                <v:shape id="control_shape_6" o:allowincell="t" style="width:302.95pt;height:20.95pt" type="#_x0000_t75"/>
                <w:control r:id="rId8" w:name="Postiaadress: tänav maja ja korter" w:shapeid="control_shape_6"/>
              </w:object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sz w:val="4"/>
                <w:szCs w:val="4"/>
              </w:rPr>
            </w:pPr>
            <w:r>
              <w:rPr>
                <w:b w:val="false"/>
                <w:bCs w:val="false"/>
              </w:rPr>
              <w:t xml:space="preserve">Elamu tüüp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innisvarahooldusfirma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rPr/>
            </w:pPr>
            <w:bookmarkStart w:id="7" w:name="ID_Kinnisvarahooldusfirma"/>
            <w:bookmarkEnd w:id="7"/>
            <w:r>
              <w:rPr/>
              <w:object>
                <v:shape id="control_shape_7" o:allowincell="t" style="width:302.95pt;height:20.95pt" type="#_x0000_t75"/>
                <w:control r:id="rId9" w:name="Kinnisvarahooldusfirma" w:shapeid="control_shape_7"/>
              </w:object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sz w:val="4"/>
                <w:szCs w:val="4"/>
              </w:rPr>
            </w:pPr>
            <w:r>
              <w:rPr>
                <w:b w:val="false"/>
                <w:bCs w:val="false"/>
              </w:rPr>
              <w:t xml:space="preserve">Elamu ehitusaasta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rruste arv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rPr/>
            </w:pPr>
            <w:bookmarkStart w:id="8" w:name="ID_Korruste_arv"/>
            <w:bookmarkEnd w:id="8"/>
            <w:r>
              <w:rPr/>
              <w:object>
                <v:shape id="control_shape_8" o:allowincell="t" style="width:20.95pt;height:20.95pt" type="#_x0000_t75"/>
                <w:control r:id="rId10" w:name="Korruste arv" w:shapeid="control_shape_8"/>
              </w:object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rterite arv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rPr/>
            </w:pPr>
            <w:bookmarkStart w:id="9" w:name="ID_Korterite_arv"/>
            <w:bookmarkEnd w:id="9"/>
            <w:r>
              <w:rPr/>
              <w:object>
                <v:shape id="control_shape_9" o:allowincell="t" style="width:20.95pt;height:20.95pt" type="#_x0000_t75"/>
                <w:control r:id="rId11" w:name="Korterite arv" w:shapeid="control_shape_9"/>
              </w:objec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tk </w:t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luruumide pindala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rPr/>
            </w:pPr>
            <w:bookmarkStart w:id="10" w:name="ID_Eluruumide_pindala"/>
            <w:bookmarkEnd w:id="10"/>
            <w:r>
              <w:rPr/>
              <w:object>
                <v:shape id="control_shape_10" o:allowincell="t" style="width:32.95pt;height:20.95pt" type="#_x0000_t75"/>
                <w:control r:id="rId12" w:name="Eluruumide pindala" w:shapeid="control_shape_10"/>
              </w:objec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</w:t>
            </w:r>
            <w:r>
              <w:rPr>
                <w:position w:val="6"/>
                <w:sz w:val="19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itteeluruumide pindala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rPr/>
            </w:pPr>
            <w:bookmarkStart w:id="11" w:name="ID_Mitteeluruumide_pindala"/>
            <w:bookmarkEnd w:id="11"/>
            <w:r>
              <w:rPr/>
              <w:object>
                <v:shape id="control_shape_11" o:allowincell="t" style="width:32.95pt;height:20.95pt" type="#_x0000_t75"/>
                <w:control r:id="rId13" w:name="Mitteeluruumide pindala" w:shapeid="control_shape_11"/>
              </w:objec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</w:t>
            </w:r>
            <w:r>
              <w:rPr>
                <w:position w:val="6"/>
                <w:sz w:val="19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indala kokku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rPr/>
            </w:pPr>
            <w:bookmarkStart w:id="12" w:name="ID_Pindala_kokku"/>
            <w:bookmarkEnd w:id="12"/>
            <w:r>
              <w:rPr/>
              <w:object>
                <v:shape id="control_shape_12" o:allowincell="t" style="width:32.95pt;height:20.95pt" type="#_x0000_t75"/>
                <w:control r:id="rId14" w:name="Pindala kokku" w:shapeid="control_shape_12"/>
              </w:objec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</w:t>
            </w:r>
            <w:r>
              <w:rPr>
                <w:position w:val="6"/>
                <w:sz w:val="19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ähtaja ületanud võlgnevus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rPr/>
            </w:pPr>
            <w:bookmarkStart w:id="13" w:name="ID_T%25252525C3%25252525A4htaja_%2525252"/>
            <w:bookmarkEnd w:id="13"/>
            <w:r>
              <w:rPr/>
              <w:object>
                <v:shape id="control_shape_13" o:allowincell="t" style="width:92.95pt;height:20.95pt" type="#_x0000_t75"/>
                <w:control r:id="rId15" w:name="Tähtaja ületanud võlgnevus" w:shapeid="control_shape_13"/>
              </w:objec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EUR </w:t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ähtaja ületanud võlgnevuses korterite arv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rPr/>
            </w:pPr>
            <w:r>
              <w:rPr/>
              <w:object>
                <v:shape id="control_shape_14" o:allowincell="t" style="width:20.95pt;height:20.95pt" type="#_x0000_t75"/>
                <w:control r:id="rId16" w:name="Tähtaja ületanud võlgnevuses korterite arv" w:shapeid="control_shape_14"/>
              </w:objec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tk </w:t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Viimase 6 kuu ühistu arvete kogusumma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rPr/>
            </w:pPr>
            <w:bookmarkStart w:id="14" w:name="ID_Viimase_6_kuu_%25252525C3%25252525BCh"/>
            <w:bookmarkEnd w:id="14"/>
            <w:r>
              <w:rPr/>
              <w:object>
                <v:shape id="control_shape_15" o:allowincell="t" style="width:92.95pt;height:20.95pt" type="#_x0000_t75"/>
                <w:control r:id="rId17" w:name="Viimase 6 kuu ühistu arvete kogusumma" w:shapeid="control_shape_15"/>
              </w:objec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EUR </w:t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etkel kogutakse remondifondi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rPr/>
            </w:pPr>
            <w:bookmarkStart w:id="15" w:name="ID_Hetkel_kogutakse_remondifondi"/>
            <w:bookmarkEnd w:id="15"/>
            <w:r>
              <w:rPr/>
              <w:object>
                <v:shape id="control_shape_16" o:allowincell="t" style="width:92.95pt;height:20.95pt" type="#_x0000_t75"/>
                <w:control r:id="rId18" w:name="Hetkel kogutakse remondifondi" w:shapeid="control_shape_16"/>
              </w:objec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UR/m</w:t>
            </w:r>
            <w:r>
              <w:rPr>
                <w:position w:val="6"/>
                <w:sz w:val="19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12903" w:type="dxa"/>
            <w:gridSpan w:val="3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 xml:space="preserve">ESINDAJA ANDMED </w:t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sindaja nimi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rPr/>
            </w:pPr>
            <w:bookmarkStart w:id="16" w:name="ID_Esindaja_nimi"/>
            <w:bookmarkEnd w:id="16"/>
            <w:r>
              <w:rPr/>
              <w:object>
                <v:shape id="control_shape_17" o:allowincell="t" style="width:302.95pt;height:20.95pt" type="#_x0000_t75"/>
                <w:control r:id="rId19" w:name="Esindaja nimi" w:shapeid="control_shape_17"/>
              </w:object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sindaja isikukood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rPr/>
            </w:pPr>
            <w:bookmarkStart w:id="17" w:name="ID_Esindaja_isikukood"/>
            <w:bookmarkEnd w:id="17"/>
            <w:r>
              <w:rPr/>
              <w:object>
                <v:shape id="control_shape_18" o:allowincell="t" style="width:68.95pt;height:20.95pt" type="#_x0000_t75"/>
                <w:control r:id="rId20" w:name="Esindaja isikukood" w:shapeid="control_shape_18"/>
              </w:object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sindaja amet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rPr/>
            </w:pPr>
            <w:bookmarkStart w:id="18" w:name="ID_Esindaja_amet"/>
            <w:bookmarkEnd w:id="18"/>
            <w:r>
              <w:rPr/>
              <w:object>
                <v:shape id="control_shape_19" o:allowincell="t" style="width:302.95pt;height:20.95pt" type="#_x0000_t75"/>
                <w:control r:id="rId21" w:name="Esindaja amet" w:shapeid="control_shape_19"/>
              </w:object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sinduse alus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rPr/>
            </w:pPr>
            <w:bookmarkStart w:id="19" w:name="ID_Esinduse_alus"/>
            <w:bookmarkEnd w:id="19"/>
            <w:r>
              <w:rPr/>
              <w:object>
                <v:shape id="control_shape_20" o:allowincell="t" style="width:302.95pt;height:20.95pt" type="#_x0000_t75"/>
                <w:control r:id="rId22" w:name="Esinduse alus" w:shapeid="control_shape_20"/>
              </w:object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ntakttelefon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rPr/>
            </w:pPr>
            <w:bookmarkStart w:id="20" w:name="ID_Esindaja_telefon"/>
            <w:bookmarkEnd w:id="20"/>
            <w:r>
              <w:rPr/>
              <w:object>
                <v:shape id="control_shape_21" o:allowincell="t" style="width:92.95pt;height:20.95pt" type="#_x0000_t75"/>
                <w:control r:id="rId23" w:name="Esindaja telefon" w:shapeid="control_shape_21"/>
              </w:object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sindaja e-maili aadress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rPr/>
            </w:pPr>
            <w:bookmarkStart w:id="21" w:name="ID_Esindaja_e-maili_aadress"/>
            <w:bookmarkEnd w:id="21"/>
            <w:r>
              <w:rPr/>
              <w:object>
                <v:shape id="control_shape_22" o:allowincell="t" style="width:92.95pt;height:20.95pt" type="#_x0000_t75"/>
                <w:control r:id="rId24" w:name="Esindaja e-maili aadress" w:shapeid="control_shape_22"/>
              </w:object>
            </w:r>
          </w:p>
        </w:tc>
      </w:tr>
      <w:tr>
        <w:trPr/>
        <w:tc>
          <w:tcPr>
            <w:tcW w:w="12903" w:type="dxa"/>
            <w:gridSpan w:val="3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 xml:space="preserve">JUHATUSE LIIKMETE ANDMED </w:t>
            </w:r>
            <w:r>
              <w:rPr>
                <w:b/>
              </w:rPr>
              <w:t>[–]</w:t>
            </w:r>
            <w:r>
              <w:rPr/>
              <w:t xml:space="preserve"> eemaldan rea </w:t>
            </w:r>
            <w:r>
              <w:rPr>
                <w:b/>
              </w:rPr>
              <w:t>[+]</w:t>
            </w:r>
            <w:r>
              <w:rPr/>
              <w:t xml:space="preserve"> lisan rea (maks. 9) </w:t>
            </w:r>
            <w:bookmarkStart w:id="22" w:name="juhatuseliige1"/>
            <w:bookmarkEnd w:id="22"/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Juhatuse liige </w:t>
            </w:r>
          </w:p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imi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rPr>
                <w:b w:val="false"/>
                <w:b w:val="false"/>
                <w:bCs w:val="false"/>
              </w:rPr>
            </w:pPr>
            <w:bookmarkStart w:id="23" w:name="ID_Juhatuse_liikme_nimi_1"/>
            <w:bookmarkEnd w:id="23"/>
            <w:r>
              <w:rPr>
                <w:b w:val="false"/>
                <w:bCs w:val="false"/>
              </w:rPr>
              <w:object>
                <v:shape id="control_shape_23" o:allowincell="t" style="width:332.95pt;height:20.95pt" type="#_x0000_t75"/>
                <w:control r:id="rId25" w:name="Juhatuse liikme nimi 1" w:shapeid="control_shape_23"/>
              </w:object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sikukood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rPr>
                <w:b w:val="false"/>
                <w:b w:val="false"/>
                <w:bCs w:val="false"/>
              </w:rPr>
            </w:pPr>
            <w:bookmarkStart w:id="24" w:name="ID_Juhatuse_liikme_isikukood_1"/>
            <w:bookmarkEnd w:id="24"/>
            <w:r>
              <w:rPr>
                <w:b w:val="false"/>
                <w:bCs w:val="false"/>
              </w:rPr>
              <w:object>
                <v:shape id="control_shape_24" o:allowincell="t" style="width:92.95pt;height:20.95pt" type="#_x0000_t75"/>
                <w:control r:id="rId26" w:name="Juhatuse liikme isikukood 1" w:shapeid="control_shape_24"/>
              </w:object>
            </w:r>
          </w:p>
          <w:p>
            <w:pPr>
              <w:pStyle w:val="Taulukonsis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903" w:type="dxa"/>
            <w:gridSpan w:val="3"/>
            <w:tcBorders/>
            <w:vAlign w:val="center"/>
          </w:tcPr>
          <w:p>
            <w:pPr>
              <w:pStyle w:val="Taulukonotsikko"/>
              <w:ind w:left="-709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hatuse liige</w:t>
            </w:r>
          </w:p>
          <w:p>
            <w:pPr>
              <w:pStyle w:val="Taulukonotsikko"/>
              <w:ind w:left="-709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ikukood</w:t>
            </w:r>
          </w:p>
          <w:p>
            <w:pPr>
              <w:pStyle w:val="Taulukonotsikko"/>
              <w:ind w:left="-709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object>
                <v:shape id="control_shape_25" o:allowincell="t" style="width:332.95pt;height:20.95pt" type="#_x0000_t75"/>
                <w:control r:id="rId27" w:name="Tekstikenttä 1" w:shapeid="control_shape_25"/>
              </w:object>
            </w:r>
          </w:p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object>
                <v:shape id="control_shape_26" o:allowincell="t" style="width:332.95pt;height:20.95pt" type="#_x0000_t75"/>
                <w:control r:id="rId28" w:name="Tekstikenttä 1" w:shapeid="control_shape_26"/>
              </w:objec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object>
                <v:shape id="control_shape_27" o:allowincell="t" style="width:332.95pt;height:20.95pt" type="#_x0000_t75"/>
                <w:control r:id="rId29" w:name="Tekstikenttä 1" w:shapeid="control_shape_27"/>
              </w:objec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object>
                <v:shape id="control_shape_28" o:allowincell="t" style="width:332.95pt;height:20.95pt" type="#_x0000_t75"/>
                <w:control r:id="rId30" w:name="Tekstikenttä 1" w:shapeid="control_shape_28"/>
              </w:objec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object>
                <v:shape id="control_shape_29" o:allowincell="t" style="width:332.95pt;height:20.95pt" type="#_x0000_t75"/>
                <w:control r:id="rId31" w:name="Tekstikenttä 1" w:shapeid="control_shape_29"/>
              </w:objec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ulukonsislt"/>
              <w:spacing w:before="0" w:after="28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ÜLDKOOSOLEKU INFO </w:t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aenu otsustanud üldkoosolek toimus/toimub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rPr/>
            </w:pPr>
            <w:r>
              <w:rPr/>
              <w:t xml:space="preserve">. . </w:t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sz w:val="4"/>
                <w:szCs w:val="4"/>
              </w:rPr>
            </w:pPr>
            <w:r>
              <w:rPr>
                <w:b w:val="false"/>
                <w:bCs w:val="false"/>
              </w:rPr>
              <w:t xml:space="preserve">Laenu otsustanud üldkoosolek oli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sindatud korteriühistu liikmete arv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rPr/>
            </w:pPr>
            <w:bookmarkStart w:id="25" w:name="ID_Esindatud_korteri%25252525C3%25252525"/>
            <w:bookmarkEnd w:id="25"/>
            <w:r>
              <w:rPr/>
              <w:object>
                <v:shape id="control_shape_30" o:allowincell="t" style="width:20.95pt;height:20.95pt" type="#_x0000_t75"/>
                <w:control r:id="rId32" w:name="Esindatud korteriühistu liikmete arv" w:shapeid="control_shape_30"/>
              </w:objec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tk </w:t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aenu võtmise poolt hääletas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rPr/>
            </w:pPr>
            <w:bookmarkStart w:id="26" w:name="ID_Laenu_v%25252525C3%25252525B5tmise_po"/>
            <w:bookmarkEnd w:id="26"/>
            <w:r>
              <w:rPr/>
              <w:object>
                <v:shape id="control_shape_31" o:allowincell="t" style="width:20.95pt;height:20.95pt" type="#_x0000_t75"/>
                <w:control r:id="rId33" w:name="Laenu võtmise poolt hääletas" w:shapeid="control_shape_31"/>
              </w:objec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tk </w:t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ööde kirjeldus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rPr/>
            </w:pPr>
            <w:bookmarkStart w:id="27" w:name="ID_T%25252525C3%25252525B6%25252525C3%25"/>
            <w:bookmarkEnd w:id="27"/>
            <w:r>
              <w:rPr/>
              <w:object>
                <v:shape id="control_shape_32" o:allowincell="t" style="width:315.7pt;height:22.45pt" type="#_x0000_t75"/>
                <w:control r:id="rId34" w:name="Tööde kirjeldus" w:shapeid="control_shape_32"/>
              </w:object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ööde teostaja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rPr/>
            </w:pPr>
            <w:r>
              <w:rPr/>
              <w:object>
                <v:shape id="control_shape_33" o:allowincell="t" style="width:302.95pt;height:20.95pt" type="#_x0000_t75"/>
                <w:control r:id="rId35" w:name="Tööde teostaja" w:shapeid="control_shape_33"/>
              </w:object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ööde maksumus kokku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rPr/>
            </w:pPr>
            <w:r>
              <w:rPr/>
              <w:object>
                <v:shape id="control_shape_34" o:allowincell="t" style="width:92.95pt;height:20.95pt" type="#_x0000_t75"/>
                <w:control r:id="rId36" w:name="Tööde maksumus kokku" w:shapeid="control_shape_34"/>
              </w:objec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EUR </w:t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mafinantseerimine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rPr/>
            </w:pPr>
            <w:bookmarkStart w:id="28" w:name="ID_Omafinantseerimine"/>
            <w:bookmarkEnd w:id="28"/>
            <w:r>
              <w:rPr/>
              <w:object>
                <v:shape id="control_shape_35" o:allowincell="t" style="width:92.95pt;height:20.95pt" type="#_x0000_t75"/>
                <w:control r:id="rId37" w:name="Omafinantseerimine" w:shapeid="control_shape_35"/>
              </w:objec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EUR </w:t>
            </w:r>
          </w:p>
        </w:tc>
      </w:tr>
      <w:tr>
        <w:trPr/>
        <w:tc>
          <w:tcPr>
            <w:tcW w:w="12903" w:type="dxa"/>
            <w:gridSpan w:val="3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 xml:space="preserve">TAOTLETAVA LAENU ANDMED </w:t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aenusumma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rPr/>
            </w:pPr>
            <w:bookmarkStart w:id="29" w:name="ID_Laenusumma"/>
            <w:bookmarkEnd w:id="29"/>
            <w:r>
              <w:rPr/>
              <w:object>
                <v:shape id="control_shape_36" o:allowincell="t" style="width:92.95pt;height:20.95pt" type="#_x0000_t75"/>
                <w:control r:id="rId38" w:name="Laenusumma" w:shapeid="control_shape_36"/>
              </w:objec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EUR </w:t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aenu tagastamistähtaeg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rPr/>
            </w:pPr>
            <w:r>
              <w:rPr/>
              <w:t xml:space="preserve">aastat ja kuud </w:t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aenumaksete tasumise kuupäev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rPr/>
            </w:pPr>
            <w:r>
              <w:rPr/>
              <w:t xml:space="preserve">kuupäev </w:t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sz w:val="4"/>
                <w:szCs w:val="4"/>
              </w:rPr>
            </w:pPr>
            <w:r>
              <w:rPr>
                <w:b w:val="false"/>
                <w:bCs w:val="false"/>
              </w:rPr>
              <w:t xml:space="preserve">Laenu põhiosa maksepuhkus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903" w:type="dxa"/>
            <w:gridSpan w:val="3"/>
            <w:tcBorders/>
            <w:vAlign w:val="center"/>
          </w:tcPr>
          <w:p>
            <w:pPr>
              <w:pStyle w:val="Taulukonsislt"/>
              <w:spacing w:before="0" w:after="28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AENU TAGATIS [–] eemaldan rea [+] lisan rea (maks. 5) </w:t>
            </w:r>
            <w:bookmarkStart w:id="30" w:name="tagatis1"/>
            <w:bookmarkEnd w:id="30"/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gatis 1:</w:t>
            </w:r>
          </w:p>
          <w:p>
            <w:pPr>
              <w:pStyle w:val="Taulukonotsikko"/>
              <w:rPr>
                <w:sz w:val="4"/>
                <w:szCs w:val="4"/>
              </w:rPr>
            </w:pPr>
            <w:r>
              <w:rPr>
                <w:b w:val="false"/>
                <w:bCs w:val="false"/>
              </w:rPr>
              <w:t xml:space="preserve">Liik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903" w:type="dxa"/>
            <w:gridSpan w:val="3"/>
            <w:tcBorders/>
            <w:vAlign w:val="center"/>
          </w:tcPr>
          <w:p>
            <w:pPr>
              <w:pStyle w:val="Taulukonsislt"/>
              <w:spacing w:before="0" w:after="28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LEMASOLEVAD KOHUSTUSED [–] eemaldan rea [+] lisan rea (maks. 5) </w:t>
            </w:r>
            <w:bookmarkStart w:id="31" w:name="kohustus1"/>
            <w:bookmarkEnd w:id="31"/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hustus 1:</w:t>
            </w:r>
          </w:p>
          <w:p>
            <w:pPr>
              <w:pStyle w:val="Taulukonotsikko"/>
              <w:rPr>
                <w:sz w:val="4"/>
                <w:szCs w:val="4"/>
              </w:rPr>
            </w:pPr>
            <w:r>
              <w:rPr>
                <w:b w:val="false"/>
                <w:bCs w:val="false"/>
              </w:rPr>
              <w:t xml:space="preserve">Liik 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903" w:type="dxa"/>
            <w:gridSpan w:val="3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 xml:space="preserve">FINANTSANDMED (andmed eelneva aasta ja viimase kvartali kohta) </w:t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tbl>
            <w:tblPr>
              <w:tblW w:w="593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224"/>
              <w:gridCol w:w="1975"/>
              <w:gridCol w:w="1732"/>
            </w:tblGrid>
            <w:tr>
              <w:trPr/>
              <w:tc>
                <w:tcPr>
                  <w:tcW w:w="2224" w:type="dxa"/>
                  <w:tcBorders/>
                  <w:vAlign w:val="center"/>
                </w:tcPr>
                <w:p>
                  <w:pPr>
                    <w:pStyle w:val="Taulukonsislt"/>
                    <w:rPr/>
                  </w:pPr>
                  <w:bookmarkStart w:id="32" w:name="prevprevyear"/>
                  <w:bookmarkEnd w:id="32"/>
                  <w:r>
                    <w:rPr/>
                    <w:t xml:space="preserve">31.12.2012 </w:t>
                    <w:br/>
                    <w:t xml:space="preserve">ülemöödunud finantsaasta lõpp </w:t>
                  </w:r>
                </w:p>
              </w:tc>
              <w:tc>
                <w:tcPr>
                  <w:tcW w:w="1975" w:type="dxa"/>
                  <w:tcBorders/>
                  <w:vAlign w:val="center"/>
                </w:tcPr>
                <w:p>
                  <w:pPr>
                    <w:pStyle w:val="Taulukonsislt"/>
                    <w:rPr/>
                  </w:pPr>
                  <w:bookmarkStart w:id="33" w:name="prevyear"/>
                  <w:bookmarkEnd w:id="33"/>
                  <w:r>
                    <w:rPr/>
                    <w:t xml:space="preserve">31.12.2013 </w:t>
                    <w:br/>
                    <w:t xml:space="preserve">möödunud finantsaasta lõpp </w:t>
                  </w:r>
                </w:p>
              </w:tc>
              <w:tc>
                <w:tcPr>
                  <w:tcW w:w="1732" w:type="dxa"/>
                  <w:tcBorders/>
                  <w:vAlign w:val="center"/>
                </w:tcPr>
                <w:p>
                  <w:pPr>
                    <w:pStyle w:val="Taulukonsislt"/>
                    <w:rPr/>
                  </w:pPr>
                  <w:bookmarkStart w:id="34" w:name="prevquarter"/>
                  <w:bookmarkEnd w:id="34"/>
                  <w:r>
                    <w:rPr/>
                    <w:t xml:space="preserve">31.3.2014 </w:t>
                    <w:br/>
                    <w:t xml:space="preserve">eelmise kvartali lõpp </w:t>
                  </w:r>
                  <w:r>
                    <w:rPr>
                      <w:position w:val="6"/>
                      <w:sz w:val="19"/>
                    </w:rPr>
                    <w:t>(1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Taulukonsis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903" w:type="dxa"/>
            <w:gridSpan w:val="3"/>
            <w:tcBorders/>
            <w:vAlign w:val="center"/>
          </w:tcPr>
          <w:p>
            <w:pPr>
              <w:pStyle w:val="Taulukonsislt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903" w:type="dxa"/>
            <w:gridSpan w:val="3"/>
            <w:tcBorders/>
            <w:vAlign w:val="center"/>
          </w:tcPr>
          <w:p>
            <w:pPr>
              <w:pStyle w:val="Taulukonsislt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5" w:name="kaibevara1"/>
            <w:bookmarkStart w:id="36" w:name="kaibevara1"/>
            <w:bookmarkEnd w:id="36"/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903" w:type="dxa"/>
            <w:gridSpan w:val="3"/>
            <w:tcBorders/>
            <w:vAlign w:val="center"/>
          </w:tcPr>
          <w:p>
            <w:pPr>
              <w:pStyle w:val="Taulukonsislt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7" w:name="pohivara1"/>
            <w:bookmarkStart w:id="38" w:name="pohivara1"/>
            <w:bookmarkEnd w:id="38"/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  <w:tr>
        <w:trPr/>
        <w:tc>
          <w:tcPr>
            <w:tcW w:w="12903" w:type="dxa"/>
            <w:gridSpan w:val="3"/>
            <w:tcBorders/>
            <w:vAlign w:val="center"/>
          </w:tcPr>
          <w:p>
            <w:pPr>
              <w:pStyle w:val="Taulukonsislt"/>
              <w:snapToGrid w:val="false"/>
              <w:spacing w:before="0" w:after="283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  <w:tr>
        <w:trPr/>
        <w:tc>
          <w:tcPr>
            <w:tcW w:w="12903" w:type="dxa"/>
            <w:gridSpan w:val="3"/>
            <w:tcBorders/>
            <w:vAlign w:val="center"/>
          </w:tcPr>
          <w:p>
            <w:pPr>
              <w:pStyle w:val="Taulukonsislt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9" w:name="lyhkoh1"/>
            <w:bookmarkStart w:id="40" w:name="lyhkoh1"/>
            <w:bookmarkEnd w:id="40"/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ühiajalised kohustused kokku: </w:t>
            </w:r>
          </w:p>
          <w:tbl>
            <w:tblPr>
              <w:tblW w:w="3513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166"/>
              <w:gridCol w:w="1151"/>
              <w:gridCol w:w="1196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Taulukonsislt"/>
                    <w:rPr>
                      <w:b w:val="false"/>
                      <w:b w:val="false"/>
                      <w:bCs w:val="false"/>
                    </w:rPr>
                  </w:pPr>
                  <w:bookmarkStart w:id="41" w:name="lyhkoh_sum_c1"/>
                  <w:bookmarkEnd w:id="41"/>
                  <w:r>
                    <w:rPr>
                      <w:b w:val="false"/>
                      <w:bCs w:val="false"/>
                    </w:rPr>
                    <w:t xml:space="preserve">0,00 EUR </w:t>
                  </w:r>
                </w:p>
              </w:tc>
              <w:tc>
                <w:tcPr>
                  <w:tcW w:w="1151" w:type="dxa"/>
                  <w:tcBorders/>
                  <w:vAlign w:val="center"/>
                </w:tcPr>
                <w:p>
                  <w:pPr>
                    <w:pStyle w:val="Taulukonsislt"/>
                    <w:rPr>
                      <w:b w:val="false"/>
                      <w:b w:val="false"/>
                      <w:bCs w:val="false"/>
                    </w:rPr>
                  </w:pPr>
                  <w:bookmarkStart w:id="42" w:name="lyhkoh_sum_c2"/>
                  <w:bookmarkEnd w:id="42"/>
                  <w:r>
                    <w:rPr>
                      <w:b w:val="false"/>
                      <w:bCs w:val="false"/>
                    </w:rPr>
                    <w:t xml:space="preserve">0,00 EUR 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Taulukonsislt"/>
                    <w:rPr>
                      <w:b w:val="false"/>
                      <w:b w:val="false"/>
                      <w:bCs w:val="false"/>
                    </w:rPr>
                  </w:pPr>
                  <w:bookmarkStart w:id="43" w:name="lyhkoh_sum_c3"/>
                  <w:bookmarkEnd w:id="43"/>
                  <w:r>
                    <w:rPr>
                      <w:b w:val="false"/>
                      <w:bCs w:val="false"/>
                    </w:rPr>
                    <w:t xml:space="preserve">0,00 EUR </w:t>
                  </w:r>
                </w:p>
              </w:tc>
            </w:tr>
          </w:tbl>
          <w:p>
            <w:pPr>
              <w:pStyle w:val="Taulukonsis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903" w:type="dxa"/>
            <w:gridSpan w:val="3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 xml:space="preserve">Pikaajalised kohustused </w:t>
            </w:r>
            <w:r>
              <w:rPr>
                <w:b/>
              </w:rPr>
              <w:t>[–]</w:t>
            </w:r>
            <w:r>
              <w:rPr/>
              <w:t xml:space="preserve"> eemaldan rea </w:t>
            </w:r>
            <w:r>
              <w:rPr>
                <w:b/>
              </w:rPr>
              <w:t>[+]</w:t>
            </w:r>
            <w:r>
              <w:rPr/>
              <w:t xml:space="preserve"> lisan rea (maks. 6) </w:t>
            </w:r>
            <w:bookmarkStart w:id="44" w:name="pikkoh1"/>
            <w:bookmarkEnd w:id="44"/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/>
            </w:pPr>
            <w:r>
              <w:rPr/>
              <w:t>1:</w:t>
            </w:r>
          </w:p>
          <w:tbl>
            <w:tblPr>
              <w:tblW w:w="593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972"/>
              <w:gridCol w:w="1957"/>
              <w:gridCol w:w="2002"/>
            </w:tblGrid>
            <w:tr>
              <w:trPr/>
              <w:tc>
                <w:tcPr>
                  <w:tcW w:w="1972" w:type="dxa"/>
                  <w:tcBorders/>
                  <w:vAlign w:val="center"/>
                </w:tcPr>
                <w:p>
                  <w:pPr>
                    <w:pStyle w:val="Taulukonsislt"/>
                    <w:rPr/>
                  </w:pPr>
                  <w:bookmarkStart w:id="45" w:name="ID_Pikaajalised_kohustused_1%252525253AC"/>
                  <w:bookmarkEnd w:id="45"/>
                  <w:r>
                    <w:rPr/>
                    <w:object>
                      <v:shape id="control_shape_37" o:allowincell="t" style="width:92.95pt;height:20.95pt" type="#_x0000_t75"/>
                      <w:control r:id="rId39" w:name="Pikaajalised kohustused 1:C1" w:shapeid="control_shape_37"/>
                    </w:objec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 xml:space="preserve">EUR 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Taulukonsislt"/>
                    <w:rPr/>
                  </w:pPr>
                  <w:bookmarkStart w:id="46" w:name="ID_Pikaajalised_kohustused_1%252525253AC"/>
                  <w:bookmarkEnd w:id="46"/>
                  <w:r>
                    <w:rPr/>
                    <w:object>
                      <v:shape id="control_shape_38" o:allowincell="t" style="width:92.95pt;height:20.95pt" type="#_x0000_t75"/>
                      <w:control r:id="rId40" w:name="Pikaajalised kohustused 1:C2" w:shapeid="control_shape_38"/>
                    </w:objec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 xml:space="preserve">EUR </w:t>
                  </w:r>
                </w:p>
              </w:tc>
              <w:tc>
                <w:tcPr>
                  <w:tcW w:w="2002" w:type="dxa"/>
                  <w:tcBorders/>
                  <w:vAlign w:val="center"/>
                </w:tcPr>
                <w:p>
                  <w:pPr>
                    <w:pStyle w:val="Taulukonsislt"/>
                    <w:rPr/>
                  </w:pPr>
                  <w:bookmarkStart w:id="47" w:name="ID_Pikaajalised_kohustused_1%252525253AC"/>
                  <w:bookmarkEnd w:id="47"/>
                  <w:r>
                    <w:rPr/>
                    <w:object>
                      <v:shape id="control_shape_39" o:allowincell="t" style="width:92.95pt;height:20.95pt" type="#_x0000_t75"/>
                      <w:control r:id="rId41" w:name="Pikaajalised kohustused 1:C3" w:shapeid="control_shape_39"/>
                    </w:objec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 xml:space="preserve">EUR </w:t>
                  </w:r>
                </w:p>
              </w:tc>
            </w:tr>
          </w:tbl>
          <w:p>
            <w:pPr>
              <w:pStyle w:val="Taulukonsis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ikaajalised kohustused kokku: </w:t>
            </w:r>
          </w:p>
          <w:tbl>
            <w:tblPr>
              <w:tblW w:w="3513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166"/>
              <w:gridCol w:w="1151"/>
              <w:gridCol w:w="1196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Taulukonsislt"/>
                    <w:rPr>
                      <w:b w:val="false"/>
                      <w:b w:val="false"/>
                      <w:bCs w:val="false"/>
                    </w:rPr>
                  </w:pPr>
                  <w:bookmarkStart w:id="48" w:name="pikkoh_sum_c1"/>
                  <w:bookmarkEnd w:id="48"/>
                  <w:r>
                    <w:rPr>
                      <w:b w:val="false"/>
                      <w:bCs w:val="false"/>
                    </w:rPr>
                    <w:t xml:space="preserve">0,00 EUR </w:t>
                  </w:r>
                </w:p>
              </w:tc>
              <w:tc>
                <w:tcPr>
                  <w:tcW w:w="1151" w:type="dxa"/>
                  <w:tcBorders/>
                  <w:vAlign w:val="center"/>
                </w:tcPr>
                <w:p>
                  <w:pPr>
                    <w:pStyle w:val="Taulukonsislt"/>
                    <w:rPr>
                      <w:b w:val="false"/>
                      <w:b w:val="false"/>
                      <w:bCs w:val="false"/>
                    </w:rPr>
                  </w:pPr>
                  <w:bookmarkStart w:id="49" w:name="pikkoh_sum_c2"/>
                  <w:bookmarkEnd w:id="49"/>
                  <w:r>
                    <w:rPr>
                      <w:b w:val="false"/>
                      <w:bCs w:val="false"/>
                    </w:rPr>
                    <w:t xml:space="preserve">0,00 EUR 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Taulukonsislt"/>
                    <w:rPr>
                      <w:b w:val="false"/>
                      <w:b w:val="false"/>
                      <w:bCs w:val="false"/>
                    </w:rPr>
                  </w:pPr>
                  <w:bookmarkStart w:id="50" w:name="pikkoh_sum_c3"/>
                  <w:bookmarkEnd w:id="50"/>
                  <w:r>
                    <w:rPr>
                      <w:b w:val="false"/>
                      <w:bCs w:val="false"/>
                    </w:rPr>
                    <w:t xml:space="preserve">0,00 EUR </w:t>
                  </w:r>
                </w:p>
              </w:tc>
            </w:tr>
          </w:tbl>
          <w:p>
            <w:pPr>
              <w:pStyle w:val="Taulukonsis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hustused kokku: </w:t>
            </w:r>
          </w:p>
          <w:tbl>
            <w:tblPr>
              <w:tblW w:w="3513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166"/>
              <w:gridCol w:w="1151"/>
              <w:gridCol w:w="1196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Taulukonsislt"/>
                    <w:rPr>
                      <w:b w:val="false"/>
                      <w:b w:val="false"/>
                      <w:bCs w:val="false"/>
                    </w:rPr>
                  </w:pPr>
                  <w:bookmarkStart w:id="51" w:name="koh_sum_c1"/>
                  <w:bookmarkEnd w:id="51"/>
                  <w:r>
                    <w:rPr>
                      <w:b w:val="false"/>
                      <w:bCs w:val="false"/>
                    </w:rPr>
                    <w:t xml:space="preserve">0,00 EUR </w:t>
                  </w:r>
                </w:p>
              </w:tc>
              <w:tc>
                <w:tcPr>
                  <w:tcW w:w="1151" w:type="dxa"/>
                  <w:tcBorders/>
                  <w:vAlign w:val="center"/>
                </w:tcPr>
                <w:p>
                  <w:pPr>
                    <w:pStyle w:val="Taulukonsislt"/>
                    <w:rPr>
                      <w:b w:val="false"/>
                      <w:b w:val="false"/>
                      <w:bCs w:val="false"/>
                    </w:rPr>
                  </w:pPr>
                  <w:bookmarkStart w:id="52" w:name="koh_sum_c2"/>
                  <w:bookmarkEnd w:id="52"/>
                  <w:r>
                    <w:rPr>
                      <w:b w:val="false"/>
                      <w:bCs w:val="false"/>
                    </w:rPr>
                    <w:t xml:space="preserve">0,00 EUR 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Taulukonsislt"/>
                    <w:rPr>
                      <w:b w:val="false"/>
                      <w:b w:val="false"/>
                      <w:bCs w:val="false"/>
                    </w:rPr>
                  </w:pPr>
                  <w:bookmarkStart w:id="53" w:name="koh_sum_c3"/>
                  <w:bookmarkEnd w:id="53"/>
                  <w:r>
                    <w:rPr>
                      <w:b w:val="false"/>
                      <w:bCs w:val="false"/>
                    </w:rPr>
                    <w:t xml:space="preserve">0,00 EUR </w:t>
                  </w:r>
                </w:p>
              </w:tc>
            </w:tr>
          </w:tbl>
          <w:p>
            <w:pPr>
              <w:pStyle w:val="Taulukonsis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903" w:type="dxa"/>
            <w:gridSpan w:val="3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 xml:space="preserve">Omakapital </w:t>
            </w:r>
            <w:r>
              <w:rPr>
                <w:b/>
              </w:rPr>
              <w:t>[–]</w:t>
            </w:r>
            <w:r>
              <w:rPr/>
              <w:t xml:space="preserve"> eemaldan rea </w:t>
            </w:r>
            <w:r>
              <w:rPr>
                <w:b/>
              </w:rPr>
              <w:t>[+]</w:t>
            </w:r>
            <w:r>
              <w:rPr/>
              <w:t xml:space="preserve"> lisan rea (maks. 5) </w:t>
            </w:r>
            <w:bookmarkStart w:id="54" w:name="omakap1"/>
            <w:bookmarkEnd w:id="54"/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/>
            </w:pPr>
            <w:r>
              <w:rPr/>
              <w:t>1:</w:t>
            </w:r>
          </w:p>
          <w:tbl>
            <w:tblPr>
              <w:tblW w:w="593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972"/>
              <w:gridCol w:w="1957"/>
              <w:gridCol w:w="2002"/>
            </w:tblGrid>
            <w:tr>
              <w:trPr/>
              <w:tc>
                <w:tcPr>
                  <w:tcW w:w="1972" w:type="dxa"/>
                  <w:tcBorders/>
                  <w:vAlign w:val="center"/>
                </w:tcPr>
                <w:p>
                  <w:pPr>
                    <w:pStyle w:val="Taulukonsislt"/>
                    <w:rPr/>
                  </w:pPr>
                  <w:bookmarkStart w:id="55" w:name="ID_Omakapital_1%252525253AC1"/>
                  <w:bookmarkEnd w:id="55"/>
                  <w:r>
                    <w:rPr/>
                    <w:object>
                      <v:shape id="control_shape_40" o:allowincell="t" style="width:92.95pt;height:20.95pt" type="#_x0000_t75"/>
                      <w:control r:id="rId42" w:name="Omakapital 1:C1" w:shapeid="control_shape_40"/>
                    </w:objec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 xml:space="preserve">EUR 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Taulukonsislt"/>
                    <w:rPr/>
                  </w:pPr>
                  <w:bookmarkStart w:id="56" w:name="ID_Omakapital_1%252525253AC2"/>
                  <w:bookmarkEnd w:id="56"/>
                  <w:r>
                    <w:rPr/>
                    <w:object>
                      <v:shape id="control_shape_41" o:allowincell="t" style="width:92.95pt;height:20.95pt" type="#_x0000_t75"/>
                      <w:control r:id="rId43" w:name="Omakapital 1:C2" w:shapeid="control_shape_41"/>
                    </w:objec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 xml:space="preserve">EUR </w:t>
                  </w:r>
                </w:p>
              </w:tc>
              <w:tc>
                <w:tcPr>
                  <w:tcW w:w="2002" w:type="dxa"/>
                  <w:tcBorders/>
                  <w:vAlign w:val="center"/>
                </w:tcPr>
                <w:p>
                  <w:pPr>
                    <w:pStyle w:val="Taulukonsislt"/>
                    <w:rPr/>
                  </w:pPr>
                  <w:bookmarkStart w:id="57" w:name="ID_Omakapital_1%252525253AC3"/>
                  <w:bookmarkEnd w:id="57"/>
                  <w:r>
                    <w:rPr/>
                    <w:object>
                      <v:shape id="control_shape_42" o:allowincell="t" style="width:92.95pt;height:20.95pt" type="#_x0000_t75"/>
                      <w:control r:id="rId44" w:name="Omakapital 1:C3" w:shapeid="control_shape_42"/>
                    </w:objec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 xml:space="preserve">EUR </w:t>
                  </w:r>
                </w:p>
              </w:tc>
            </w:tr>
          </w:tbl>
          <w:p>
            <w:pPr>
              <w:pStyle w:val="Taulukonsis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makapital kokku </w:t>
            </w:r>
          </w:p>
          <w:tbl>
            <w:tblPr>
              <w:tblW w:w="3513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166"/>
              <w:gridCol w:w="1151"/>
              <w:gridCol w:w="1196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Taulukonsislt"/>
                    <w:rPr>
                      <w:b w:val="false"/>
                      <w:b w:val="false"/>
                      <w:bCs w:val="false"/>
                    </w:rPr>
                  </w:pPr>
                  <w:bookmarkStart w:id="58" w:name="omakap_sum_c1"/>
                  <w:bookmarkEnd w:id="58"/>
                  <w:r>
                    <w:rPr>
                      <w:b w:val="false"/>
                      <w:bCs w:val="false"/>
                    </w:rPr>
                    <w:t xml:space="preserve">0,00 EUR </w:t>
                  </w:r>
                </w:p>
              </w:tc>
              <w:tc>
                <w:tcPr>
                  <w:tcW w:w="1151" w:type="dxa"/>
                  <w:tcBorders/>
                  <w:vAlign w:val="center"/>
                </w:tcPr>
                <w:p>
                  <w:pPr>
                    <w:pStyle w:val="Taulukonsislt"/>
                    <w:rPr>
                      <w:b w:val="false"/>
                      <w:b w:val="false"/>
                      <w:bCs w:val="false"/>
                    </w:rPr>
                  </w:pPr>
                  <w:bookmarkStart w:id="59" w:name="omakap_sum_c2"/>
                  <w:bookmarkEnd w:id="59"/>
                  <w:r>
                    <w:rPr>
                      <w:b w:val="false"/>
                      <w:bCs w:val="false"/>
                    </w:rPr>
                    <w:t xml:space="preserve">0,00 EUR 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Taulukonsislt"/>
                    <w:rPr>
                      <w:b w:val="false"/>
                      <w:b w:val="false"/>
                      <w:bCs w:val="false"/>
                    </w:rPr>
                  </w:pPr>
                  <w:bookmarkStart w:id="60" w:name="omakap_sum_c3"/>
                  <w:bookmarkEnd w:id="60"/>
                  <w:r>
                    <w:rPr>
                      <w:b w:val="false"/>
                      <w:bCs w:val="false"/>
                    </w:rPr>
                    <w:t xml:space="preserve">0,00 EUR </w:t>
                  </w:r>
                </w:p>
              </w:tc>
            </w:tr>
          </w:tbl>
          <w:p>
            <w:pPr>
              <w:pStyle w:val="Taulukonsis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ASSIVA KOKKU </w:t>
            </w:r>
          </w:p>
          <w:tbl>
            <w:tblPr>
              <w:tblW w:w="3513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166"/>
              <w:gridCol w:w="1151"/>
              <w:gridCol w:w="1196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Taulukonsislt"/>
                    <w:rPr>
                      <w:b w:val="false"/>
                      <w:b w:val="false"/>
                      <w:bCs w:val="false"/>
                    </w:rPr>
                  </w:pPr>
                  <w:bookmarkStart w:id="61" w:name="passiva_sum_c1"/>
                  <w:bookmarkEnd w:id="61"/>
                  <w:r>
                    <w:rPr>
                      <w:b w:val="false"/>
                      <w:bCs w:val="false"/>
                    </w:rPr>
                    <w:t xml:space="preserve">0,00 EUR </w:t>
                  </w:r>
                </w:p>
              </w:tc>
              <w:tc>
                <w:tcPr>
                  <w:tcW w:w="1151" w:type="dxa"/>
                  <w:tcBorders/>
                  <w:vAlign w:val="center"/>
                </w:tcPr>
                <w:p>
                  <w:pPr>
                    <w:pStyle w:val="Taulukonsislt"/>
                    <w:rPr>
                      <w:b w:val="false"/>
                      <w:b w:val="false"/>
                      <w:bCs w:val="false"/>
                    </w:rPr>
                  </w:pPr>
                  <w:bookmarkStart w:id="62" w:name="passiva_sum_c2"/>
                  <w:bookmarkEnd w:id="62"/>
                  <w:r>
                    <w:rPr>
                      <w:b w:val="false"/>
                      <w:bCs w:val="false"/>
                    </w:rPr>
                    <w:t xml:space="preserve">0,00 EUR 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Taulukonsislt"/>
                    <w:rPr>
                      <w:b w:val="false"/>
                      <w:b w:val="false"/>
                      <w:bCs w:val="false"/>
                    </w:rPr>
                  </w:pPr>
                  <w:bookmarkStart w:id="63" w:name="passiva_sum_c3"/>
                  <w:bookmarkEnd w:id="63"/>
                  <w:r>
                    <w:rPr>
                      <w:b w:val="false"/>
                      <w:bCs w:val="false"/>
                    </w:rPr>
                    <w:t xml:space="preserve">0,00 EUR </w:t>
                  </w:r>
                </w:p>
              </w:tc>
            </w:tr>
          </w:tbl>
          <w:p>
            <w:pPr>
              <w:pStyle w:val="Taulukonsis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t xml:space="preserve">Andmete kontroll </w:t>
            </w:r>
          </w:p>
          <w:tbl>
            <w:tblPr>
              <w:tblW w:w="387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24"/>
              <w:gridCol w:w="109"/>
              <w:gridCol w:w="154"/>
            </w:tblGrid>
            <w:tr>
              <w:trPr/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Taulukonsislt"/>
                    <w:snapToGrid w:val="false"/>
                    <w:rPr/>
                  </w:pPr>
                  <w:r>
                    <w:rPr/>
                  </w:r>
                  <w:bookmarkStart w:id="64" w:name="kontroll_c1"/>
                  <w:bookmarkStart w:id="65" w:name="kontroll_c1"/>
                  <w:bookmarkEnd w:id="65"/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Taulukonsislt"/>
                    <w:snapToGrid w:val="false"/>
                    <w:rPr>
                      <w:b w:val="false"/>
                      <w:b w:val="false"/>
                      <w:bCs w:val="false"/>
                      <w:sz w:val="4"/>
                      <w:szCs w:val="4"/>
                    </w:rPr>
                  </w:pPr>
                  <w:r>
                    <w:rPr>
                      <w:b w:val="false"/>
                      <w:bCs w:val="false"/>
                      <w:sz w:val="4"/>
                      <w:szCs w:val="4"/>
                    </w:rPr>
                  </w:r>
                  <w:bookmarkStart w:id="66" w:name="kontroll_c2"/>
                  <w:bookmarkStart w:id="67" w:name="kontroll_c2"/>
                  <w:bookmarkEnd w:id="67"/>
                </w:p>
              </w:tc>
              <w:tc>
                <w:tcPr>
                  <w:tcW w:w="154" w:type="dxa"/>
                  <w:tcBorders/>
                  <w:vAlign w:val="center"/>
                </w:tcPr>
                <w:p>
                  <w:pPr>
                    <w:pStyle w:val="Taulukonsislt"/>
                    <w:snapToGrid w:val="false"/>
                    <w:rPr>
                      <w:b w:val="false"/>
                      <w:b w:val="false"/>
                      <w:bCs w:val="false"/>
                      <w:sz w:val="4"/>
                      <w:szCs w:val="4"/>
                    </w:rPr>
                  </w:pPr>
                  <w:r>
                    <w:rPr>
                      <w:b w:val="false"/>
                      <w:bCs w:val="false"/>
                      <w:sz w:val="4"/>
                      <w:szCs w:val="4"/>
                    </w:rPr>
                  </w:r>
                  <w:bookmarkStart w:id="68" w:name="kontroll_c3"/>
                  <w:bookmarkStart w:id="69" w:name="kontroll_c3"/>
                  <w:bookmarkEnd w:id="69"/>
                </w:p>
              </w:tc>
            </w:tr>
          </w:tbl>
          <w:p>
            <w:pPr>
              <w:pStyle w:val="Taulukonsis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903" w:type="dxa"/>
            <w:gridSpan w:val="3"/>
            <w:tcBorders/>
            <w:vAlign w:val="center"/>
          </w:tcPr>
          <w:p>
            <w:pPr>
              <w:pStyle w:val="Taulukonsislt"/>
              <w:spacing w:before="0" w:after="28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ULUDE JA KULUDE ARUANNE </w:t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tbl>
            <w:tblPr>
              <w:tblW w:w="438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607"/>
              <w:gridCol w:w="1619"/>
              <w:gridCol w:w="154"/>
            </w:tblGrid>
            <w:tr>
              <w:trPr/>
              <w:tc>
                <w:tcPr>
                  <w:tcW w:w="2607" w:type="dxa"/>
                  <w:tcBorders/>
                  <w:vAlign w:val="center"/>
                </w:tcPr>
                <w:p>
                  <w:pPr>
                    <w:pStyle w:val="Taulukonsisl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 xml:space="preserve">2012 </w:t>
                    <w:br/>
                    <w:t xml:space="preserve">(möödunud finantsaastal) </w:t>
                  </w:r>
                </w:p>
              </w:tc>
              <w:tc>
                <w:tcPr>
                  <w:tcW w:w="1619" w:type="dxa"/>
                  <w:tcBorders/>
                  <w:vAlign w:val="center"/>
                </w:tcPr>
                <w:p>
                  <w:pPr>
                    <w:pStyle w:val="Taulukonsislt"/>
                    <w:rPr>
                      <w:b w:val="false"/>
                      <w:b w:val="false"/>
                      <w:bCs w:val="false"/>
                      <w:sz w:val="4"/>
                      <w:szCs w:val="4"/>
                    </w:rPr>
                  </w:pPr>
                  <w:r>
                    <w:rPr>
                      <w:b w:val="false"/>
                      <w:bCs w:val="false"/>
                    </w:rPr>
                    <w:t xml:space="preserve">2013 </w:t>
                    <w:br/>
                    <w:t xml:space="preserve">(aruandeaastal) </w:t>
                  </w:r>
                </w:p>
              </w:tc>
              <w:tc>
                <w:tcPr>
                  <w:tcW w:w="154" w:type="dxa"/>
                  <w:tcBorders/>
                  <w:vAlign w:val="center"/>
                </w:tcPr>
                <w:p>
                  <w:pPr>
                    <w:pStyle w:val="Taulukonsislt"/>
                    <w:snapToGrid w:val="false"/>
                    <w:rPr>
                      <w:b w:val="false"/>
                      <w:b w:val="false"/>
                      <w:bCs w:val="false"/>
                      <w:sz w:val="4"/>
                      <w:szCs w:val="4"/>
                    </w:rPr>
                  </w:pPr>
                  <w:r>
                    <w:rPr>
                      <w:b w:val="false"/>
                      <w:bCs w:val="false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Taulukonsis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903" w:type="dxa"/>
            <w:gridSpan w:val="3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 xml:space="preserve">TULUD </w:t>
            </w:r>
            <w:r>
              <w:rPr>
                <w:b/>
              </w:rPr>
              <w:t>[–]</w:t>
            </w:r>
            <w:r>
              <w:rPr/>
              <w:t xml:space="preserve"> eemaldan rea </w:t>
            </w:r>
            <w:r>
              <w:rPr>
                <w:b/>
              </w:rPr>
              <w:t>[+]</w:t>
            </w:r>
            <w:r>
              <w:rPr/>
              <w:t xml:space="preserve"> lisan rea (maks. 5) </w:t>
            </w:r>
            <w:bookmarkStart w:id="70" w:name="tulu1"/>
            <w:bookmarkEnd w:id="70"/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:</w:t>
            </w:r>
          </w:p>
          <w:tbl>
            <w:tblPr>
              <w:tblW w:w="5134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552"/>
              <w:gridCol w:w="2582"/>
            </w:tblGrid>
            <w:tr>
              <w:trPr/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Taulukonsislt"/>
                    <w:rPr/>
                  </w:pPr>
                  <w:bookmarkStart w:id="71" w:name="ID_Tulu_1%252525253AC1"/>
                  <w:bookmarkEnd w:id="71"/>
                  <w:r>
                    <w:rPr>
                      <w:b w:val="false"/>
                      <w:bCs w:val="false"/>
                    </w:rPr>
                    <w:object>
                      <v:shape id="control_shape_43" o:allowincell="t" style="width:92.95pt;height:20.95pt" type="#_x0000_t75"/>
                      <w:control r:id="rId45" w:name="Tulu 1:C1" w:shapeid="control_shape_43"/>
                    </w:object>
                  </w:r>
                  <w:r>
                    <w:rPr>
                      <w:rFonts w:eastAsia="Times New Roman" w:cs="Times New Roman"/>
                      <w:b w:val="false"/>
                      <w:bCs w:val="false"/>
                    </w:rPr>
                    <w:t xml:space="preserve"> </w:t>
                  </w:r>
                  <w:r>
                    <w:rPr>
                      <w:b w:val="false"/>
                      <w:bCs w:val="false"/>
                    </w:rPr>
                    <w:t xml:space="preserve">EUR </w:t>
                  </w:r>
                </w:p>
              </w:tc>
              <w:tc>
                <w:tcPr>
                  <w:tcW w:w="2582" w:type="dxa"/>
                  <w:tcBorders/>
                  <w:vAlign w:val="center"/>
                </w:tcPr>
                <w:p>
                  <w:pPr>
                    <w:pStyle w:val="Taulukonsislt"/>
                    <w:rPr/>
                  </w:pPr>
                  <w:bookmarkStart w:id="72" w:name="ID_Tulu_1%252525253AC2"/>
                  <w:bookmarkEnd w:id="72"/>
                  <w:r>
                    <w:rPr>
                      <w:b w:val="false"/>
                      <w:bCs w:val="false"/>
                    </w:rPr>
                    <w:object>
                      <v:shape id="control_shape_44" o:allowincell="t" style="width:92.95pt;height:20.95pt" type="#_x0000_t75"/>
                      <w:control r:id="rId46" w:name="Tulu 1:C2" w:shapeid="control_shape_44"/>
                    </w:object>
                  </w:r>
                  <w:r>
                    <w:rPr>
                      <w:rFonts w:eastAsia="Times New Roman" w:cs="Times New Roman"/>
                      <w:b w:val="false"/>
                      <w:bCs w:val="false"/>
                    </w:rPr>
                    <w:t xml:space="preserve"> </w:t>
                  </w:r>
                  <w:r>
                    <w:rPr>
                      <w:b w:val="false"/>
                      <w:bCs w:val="false"/>
                    </w:rPr>
                    <w:t xml:space="preserve">EUR </w:t>
                  </w:r>
                </w:p>
              </w:tc>
            </w:tr>
          </w:tbl>
          <w:p>
            <w:pPr>
              <w:pStyle w:val="Taulukonsislt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ULUD KOKKU: </w:t>
            </w:r>
          </w:p>
          <w:tbl>
            <w:tblPr>
              <w:tblW w:w="236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166"/>
              <w:gridCol w:w="1196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Taulukonsislt"/>
                    <w:rPr>
                      <w:b w:val="false"/>
                      <w:b w:val="false"/>
                      <w:bCs w:val="false"/>
                    </w:rPr>
                  </w:pPr>
                  <w:bookmarkStart w:id="73" w:name="tulu_sum_c1"/>
                  <w:bookmarkEnd w:id="73"/>
                  <w:r>
                    <w:rPr>
                      <w:b w:val="false"/>
                      <w:bCs w:val="false"/>
                    </w:rPr>
                    <w:t xml:space="preserve">0,00 EUR 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Taulukonsislt"/>
                    <w:rPr>
                      <w:b w:val="false"/>
                      <w:b w:val="false"/>
                      <w:bCs w:val="false"/>
                    </w:rPr>
                  </w:pPr>
                  <w:bookmarkStart w:id="74" w:name="tulu_sum_c2"/>
                  <w:bookmarkEnd w:id="74"/>
                  <w:r>
                    <w:rPr>
                      <w:b w:val="false"/>
                      <w:bCs w:val="false"/>
                    </w:rPr>
                    <w:t xml:space="preserve">0,00 EUR </w:t>
                  </w:r>
                </w:p>
              </w:tc>
            </w:tr>
          </w:tbl>
          <w:p>
            <w:pPr>
              <w:pStyle w:val="Taulukonsislt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snapToGrid w:val="false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  <w:tr>
        <w:trPr/>
        <w:tc>
          <w:tcPr>
            <w:tcW w:w="12903" w:type="dxa"/>
            <w:gridSpan w:val="3"/>
            <w:tcBorders/>
            <w:vAlign w:val="center"/>
          </w:tcPr>
          <w:p>
            <w:pPr>
              <w:pStyle w:val="Taulukonsislt"/>
              <w:spacing w:before="0" w:after="28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ULUD [–] eemaldan rea [+] lisan rea (maks. 12) </w:t>
            </w:r>
            <w:bookmarkStart w:id="75" w:name="kulu1"/>
            <w:bookmarkEnd w:id="75"/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:</w:t>
            </w:r>
          </w:p>
          <w:tbl>
            <w:tblPr>
              <w:tblW w:w="5134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552"/>
              <w:gridCol w:w="2582"/>
            </w:tblGrid>
            <w:tr>
              <w:trPr/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Taulukonsislt"/>
                    <w:rPr/>
                  </w:pPr>
                  <w:bookmarkStart w:id="76" w:name="ID_Kulu_1%252525253AC1"/>
                  <w:bookmarkEnd w:id="76"/>
                  <w:r>
                    <w:rPr>
                      <w:b w:val="false"/>
                      <w:bCs w:val="false"/>
                    </w:rPr>
                    <w:object>
                      <v:shape id="control_shape_45" o:allowincell="t" style="width:92.95pt;height:20.95pt" type="#_x0000_t75"/>
                      <w:control r:id="rId47" w:name="Kulu 1:C1" w:shapeid="control_shape_45"/>
                    </w:object>
                  </w:r>
                  <w:r>
                    <w:rPr>
                      <w:rFonts w:eastAsia="Times New Roman" w:cs="Times New Roman"/>
                      <w:b w:val="false"/>
                      <w:bCs w:val="false"/>
                    </w:rPr>
                    <w:t xml:space="preserve"> </w:t>
                  </w:r>
                  <w:r>
                    <w:rPr>
                      <w:b w:val="false"/>
                      <w:bCs w:val="false"/>
                    </w:rPr>
                    <w:t xml:space="preserve">EUR </w:t>
                  </w:r>
                </w:p>
              </w:tc>
              <w:tc>
                <w:tcPr>
                  <w:tcW w:w="2582" w:type="dxa"/>
                  <w:tcBorders/>
                  <w:vAlign w:val="center"/>
                </w:tcPr>
                <w:p>
                  <w:pPr>
                    <w:pStyle w:val="Taulukonsislt"/>
                    <w:rPr/>
                  </w:pPr>
                  <w:bookmarkStart w:id="77" w:name="ID_Kulu_1%252525253AC2"/>
                  <w:bookmarkEnd w:id="77"/>
                  <w:r>
                    <w:rPr>
                      <w:b w:val="false"/>
                      <w:bCs w:val="false"/>
                    </w:rPr>
                    <w:object>
                      <v:shape id="control_shape_46" o:allowincell="t" style="width:92.95pt;height:20.95pt" type="#_x0000_t75"/>
                      <w:control r:id="rId48" w:name="Kulu 1:C2" w:shapeid="control_shape_46"/>
                    </w:object>
                  </w:r>
                  <w:r>
                    <w:rPr>
                      <w:rFonts w:eastAsia="Times New Roman" w:cs="Times New Roman"/>
                      <w:b w:val="false"/>
                      <w:bCs w:val="false"/>
                    </w:rPr>
                    <w:t xml:space="preserve"> </w:t>
                  </w:r>
                  <w:r>
                    <w:rPr>
                      <w:b w:val="false"/>
                      <w:bCs w:val="false"/>
                    </w:rPr>
                    <w:t xml:space="preserve">EUR </w:t>
                  </w:r>
                </w:p>
              </w:tc>
            </w:tr>
          </w:tbl>
          <w:p>
            <w:pPr>
              <w:pStyle w:val="Taulukonsis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ULUD KOKKU: </w:t>
            </w:r>
          </w:p>
          <w:tbl>
            <w:tblPr>
              <w:tblW w:w="236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166"/>
              <w:gridCol w:w="1196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Taulukonsislt"/>
                    <w:rPr>
                      <w:b w:val="false"/>
                      <w:b w:val="false"/>
                      <w:bCs w:val="false"/>
                    </w:rPr>
                  </w:pPr>
                  <w:bookmarkStart w:id="78" w:name="kulu_sum_c1"/>
                  <w:bookmarkEnd w:id="78"/>
                  <w:r>
                    <w:rPr>
                      <w:b w:val="false"/>
                      <w:bCs w:val="false"/>
                    </w:rPr>
                    <w:t xml:space="preserve">0,00 EUR 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Taulukonsislt"/>
                    <w:rPr>
                      <w:b w:val="false"/>
                      <w:b w:val="false"/>
                      <w:bCs w:val="false"/>
                    </w:rPr>
                  </w:pPr>
                  <w:bookmarkStart w:id="79" w:name="kulu_sum_c2"/>
                  <w:bookmarkEnd w:id="79"/>
                  <w:r>
                    <w:rPr>
                      <w:b w:val="false"/>
                      <w:bCs w:val="false"/>
                    </w:rPr>
                    <w:t xml:space="preserve">0,00 EUR </w:t>
                  </w:r>
                </w:p>
              </w:tc>
            </w:tr>
          </w:tbl>
          <w:p>
            <w:pPr>
              <w:pStyle w:val="Taulukonsis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4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Taulukonotsikk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RUANDE AASTA TEGEVUSTULEMUS: </w:t>
            </w:r>
          </w:p>
          <w:tbl>
            <w:tblPr>
              <w:tblW w:w="236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166"/>
              <w:gridCol w:w="1196"/>
            </w:tblGrid>
            <w:tr>
              <w:trPr/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Taulukonsislt"/>
                    <w:rPr>
                      <w:b w:val="false"/>
                      <w:b w:val="false"/>
                      <w:bCs w:val="false"/>
                    </w:rPr>
                  </w:pPr>
                  <w:bookmarkStart w:id="80" w:name="tulu_kulu_sum_c1"/>
                  <w:bookmarkEnd w:id="80"/>
                  <w:r>
                    <w:rPr>
                      <w:b w:val="false"/>
                      <w:bCs w:val="false"/>
                    </w:rPr>
                    <w:t xml:space="preserve">0,00 EUR </w:t>
                  </w:r>
                </w:p>
              </w:tc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Taulukonsislt"/>
                    <w:rPr>
                      <w:b w:val="false"/>
                      <w:b w:val="false"/>
                      <w:bCs w:val="false"/>
                    </w:rPr>
                  </w:pPr>
                  <w:bookmarkStart w:id="81" w:name="tulu_kulu_sum_c2"/>
                  <w:bookmarkEnd w:id="81"/>
                  <w:r>
                    <w:rPr>
                      <w:b w:val="false"/>
                      <w:bCs w:val="false"/>
                    </w:rPr>
                    <w:t xml:space="preserve">0,00 EUR </w:t>
                  </w:r>
                </w:p>
              </w:tc>
            </w:tr>
          </w:tbl>
          <w:p>
            <w:pPr>
              <w:pStyle w:val="Taulukonsisl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Taulukonsislt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903" w:type="dxa"/>
            <w:gridSpan w:val="3"/>
            <w:tcBorders/>
            <w:vAlign w:val="center"/>
          </w:tcPr>
          <w:p>
            <w:pPr>
              <w:pStyle w:val="Taulukonsislt"/>
              <w:spacing w:before="0" w:after="283"/>
              <w:rPr/>
            </w:pPr>
            <w:r>
              <w:rPr/>
              <w:t xml:space="preserve">TÄIENDAV INF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0" w:gutter="0" w:header="0" w:top="25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Pealkiri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Otsikk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Pealkiri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Pealkiri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sitaat">
    <w:name w:val="Tsita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Pealkiri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1:53:06Z</dcterms:created>
  <dc:creator>uuno loll</dc:creator>
  <dc:description/>
  <dc:language>en-US</dc:language>
  <cp:lastModifiedBy/>
  <cp:lastPrinted>2014-04-23T13:31:00Z</cp:lastPrinted>
  <cp:revision>0</cp:revision>
  <dc:subject/>
  <dc:title/>
</cp:coreProperties>
</file>